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й 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 Тема  «Электрические явления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 xml:space="preserve"> </w:t>
      </w:r>
      <w:r>
        <w:rPr/>
        <w:t>1. По рисунку определите заряд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уйте отрицательный ион лития.</w:t>
      </w:r>
    </w:p>
    <w:p>
      <w:pPr>
        <w:pStyle w:val="Normal"/>
        <w:rPr/>
      </w:pPr>
      <w:r>
        <w:rPr/>
        <w:t>3.Сила тока в цепи электрической плитки равна 1,4 А. Какой электрический заряд проходит через поперечное сечение её спирали за 5 минут?</w:t>
      </w:r>
    </w:p>
    <w:p>
      <w:pPr>
        <w:pStyle w:val="Normal"/>
        <w:rPr/>
      </w:pPr>
      <w:r>
        <w:rPr/>
        <w:t>4. Рассчитайте сопротивление медной проволоки длиной 50 см и площадью сечения 0,2 м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Определите напряжение в проводнике, если сила тока в нём 5А, а сопротивлении 6 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 xml:space="preserve"> </w:t>
      </w:r>
      <w:r>
        <w:rPr/>
        <w:t>1. По рисунку определите заряд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уйте положительный ион лития.</w:t>
      </w:r>
    </w:p>
    <w:p>
      <w:pPr>
        <w:pStyle w:val="Normal"/>
        <w:rPr/>
      </w:pPr>
      <w:r>
        <w:rPr/>
        <w:t xml:space="preserve">3.Сила тока в цепи электрической лампы равна 0,3 А. Какой электрический заряд проходит через поперечное сечение её спирали за 5 минут? </w:t>
      </w:r>
    </w:p>
    <w:p>
      <w:pPr>
        <w:pStyle w:val="Normal"/>
        <w:rPr/>
      </w:pPr>
      <w:r>
        <w:rPr/>
        <w:t>4. Рассчитайте сопротивление алюминиевой проволоки длиной 80 см и площадью сечения 0,5 м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Определите напряжение в проводнике, если сила тока в нём 10А, а сопротивлении 4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0:00Z</dcterms:created>
  <dc:creator>Коршуновы</dc:creator>
  <dc:description/>
  <cp:keywords/>
  <dc:language>en-US</dc:language>
  <cp:lastModifiedBy>Коршуновы</cp:lastModifiedBy>
  <cp:lastPrinted>2013-01-09T12:23:00Z</cp:lastPrinted>
  <dcterms:modified xsi:type="dcterms:W3CDTF">2013-01-09T09:27:00Z</dcterms:modified>
  <cp:revision>2</cp:revision>
  <dc:subject/>
  <dc:title>Промежуточный мониторинг</dc:title>
</cp:coreProperties>
</file>