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класс Промежуточный 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ётная работа по теме «Опт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 вариант</w:t>
      </w:r>
    </w:p>
    <w:p>
      <w:pPr>
        <w:pStyle w:val="Normal"/>
        <w:rPr/>
      </w:pPr>
      <w:r>
        <w:rPr/>
        <w:t>1. Что такое дисперсия света? Начертите схему опыта. Что доказывает это явление? Кто впервые его наблюдал?</w:t>
      </w:r>
    </w:p>
    <w:p>
      <w:pPr>
        <w:pStyle w:val="Normal"/>
        <w:rPr/>
      </w:pPr>
      <w:r>
        <w:rPr/>
        <w:t>2. Постройте изображение предмета в собирающей линзе, если предмет находится в фокусе линзы. Опишите получившееся изображение.</w:t>
      </w:r>
    </w:p>
    <w:p>
      <w:pPr>
        <w:pStyle w:val="Normal"/>
        <w:rPr/>
      </w:pPr>
      <w:r>
        <w:rPr/>
        <w:t>3. Если предмет расположить перед собирающей линзой на расстоянии 3м, то получается его действительное изображение на расстоянии 0,6м от линзы. Найдите оптическую силу и линейное увеличение линзы.</w:t>
      </w:r>
    </w:p>
    <w:p>
      <w:pPr>
        <w:pStyle w:val="Normal"/>
        <w:rPr/>
      </w:pPr>
      <w:r>
        <w:rPr/>
        <w:t>4. В некоторую точку пространства приходят световые пучки когерентного излучения с оптической разностью хода волн 6мкм. Определить, произойдет усиление или ослабление света в этой точке, если длина волны равна 500нм.</w:t>
      </w:r>
    </w:p>
    <w:p>
      <w:pPr>
        <w:pStyle w:val="Normal"/>
        <w:rPr/>
      </w:pPr>
      <w:r>
        <w:rPr/>
        <w:t>5. Дифракционная решетка имеет 50 штрихов на миллиметр. Под каким углом будет наблюдаться максимум монохроматического излучения второго прядка с длиной волны 400 н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В чем заключается явление поляризации света. Опишите опыт по поляризации света. Что он доказывает?</w:t>
      </w:r>
    </w:p>
    <w:p>
      <w:pPr>
        <w:pStyle w:val="Normal"/>
        <w:rPr/>
      </w:pPr>
      <w:r>
        <w:rPr/>
        <w:t>2. Постройте изображение предмета в собирающей линзе, если предмет находится в двой ном фокусе линзы. Опишите получившееся изображение.</w:t>
      </w:r>
    </w:p>
    <w:p>
      <w:pPr>
        <w:pStyle w:val="Normal"/>
        <w:rPr/>
      </w:pPr>
      <w:r>
        <w:rPr/>
        <w:t>3.Предмет находится на расстоянии 2м от линзы с оптической силой   -1,5 дптр. На каком расстоянии от линзы находится оптическое изображение предмета и каково её  линейное увеличение.</w:t>
      </w:r>
    </w:p>
    <w:p>
      <w:pPr>
        <w:pStyle w:val="Normal"/>
        <w:rPr/>
      </w:pPr>
      <w:r>
        <w:rPr/>
        <w:t>4. В некоторую точку пространства приходят световые пучки когерентного излучения с оптической разностью хода волн 6мкм. Определить, произойдет усиление или ослабление света в этой точке, если длина волны равна 480нм.</w:t>
      </w:r>
    </w:p>
    <w:p>
      <w:pPr>
        <w:pStyle w:val="Normal"/>
        <w:rPr/>
      </w:pPr>
      <w:r>
        <w:rPr/>
        <w:t>5. Дифракционная решетка имеет 50 штрихов на миллиметр. Под каким углом будет наблюдаться максимум монохроматического излучения первого прядка с длиной волны 400 н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2:00Z</dcterms:created>
  <dc:creator>Коршуновы</dc:creator>
  <dc:description/>
  <cp:keywords/>
  <dc:language>en-US</dc:language>
  <cp:lastModifiedBy>Коршуновы</cp:lastModifiedBy>
  <cp:lastPrinted>2013-01-09T11:48:00Z</cp:lastPrinted>
  <dcterms:modified xsi:type="dcterms:W3CDTF">2013-01-09T08:49:00Z</dcterms:modified>
  <cp:revision>1</cp:revision>
  <dc:subject/>
  <dc:title>11класс Промежуточный мониторинг</dc:title>
</cp:coreProperties>
</file>