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</w:rPr>
      </w:pPr>
      <w:r>
        <w:rPr>
          <w:b/>
        </w:rPr>
        <w:t>Требования к научно- исследовательской работе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научно- исследовательской работы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учно–исследовательская работа представляет собой самостоятельно проведенное исследование обучающегося, раскрывающее его знания и умение их применять для решения конкретных практических задач. Работа должна носить логически завершенный характер и демонстрировать способность обучающегося грамотно пользоваться специальной терминологией, ясно излагать свои мысли, аргументировать предлож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дачами научно – исследовательской работы являю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витие навыков самостоятельной научно- исследовательской деятельности и их применение к решению актуальных практических задач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дение анализа существующих в отечественной и зарубежной науке теоретических подходов, входящих в сферу выполняемого исследов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дение самостоятельного исследования по выбранной проблематике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емонстрация умений систематизировать и анализировать полученные в ходе исследования данные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витие интереса к научной деятельности.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выполнения работы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. Выдвижение проблемы исследовани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чно – исследовательская работа – это поисковое исследование, направленное на выявление и, возможно, решение какой-либо проблем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науке под проблемой понимается противоречивая ситуация, возникающая в результате открытия новых фактов, которые явно не укладываются в рамки прежних теоретических положений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вижение обучающимся проблемы для научного исследования должно основываться на фактах окружающего мира. Наблюдение  и анализ взаимодействия человека с природой, техникой, информационными системами, обществом, другими людьми, а также самопознание может способствовать открытию школьником для себя проблемной ситуации, которая требует изучения.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2. Алгоритм работы над научной проблемой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уществует единый алгоритм, который отражает этапность работы над научно-исследовательской проблемой специалиста любого уровн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бор проблемы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бор информации об уже имеющихся в науке знаниях по изу</w:t>
        <w:softHyphen/>
        <w:t>чаемой проблематике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нализ и обобщение полученных знаний по проблеме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концепции и планирование исследова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бор методов и методик осуществления исследова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сследова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работка полученных данных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оформление теоретического и эмпирического ма</w:t>
        <w:softHyphen/>
        <w:t>териала в виде целостного текст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работы на рецензирование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к защите и защита работ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3.Структурные компоненты научно-исследовательской работы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руктура работы должна быть представлена следующим образом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ведение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лавы основной част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воды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.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Титульный лист</w:t>
      </w:r>
      <w:r>
        <w:rPr/>
        <w:t xml:space="preserve"> является первой страницей научно-исследовательской работы и заполняется по определенным правилам. В верхнем поле указывается полное наименование учебного заведения, на базе которых осуществляется исследование. В среднем поле дается заглавие работы, которое оформляется без слова «тема» и в кавычки не заключается. После заглавия указывается вид научно – исследовательской работы. Ниже, ближе к правому краю титульного листа, указываются фамилия, имя, отчество исполнителя и далее фиксируется фамилия, имя отчество руководителя, его научное звание (если имеется) и должность. В нижнем поле указываются местонахождение учебного заведения и год написания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6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о-практическая конференция творческих работ учащихся</w:t>
            </w:r>
          </w:p>
          <w:p>
            <w:pPr>
              <w:pStyle w:val="Style17"/>
              <w:ind w:right="6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ерспективный проект»</w:t>
            </w:r>
          </w:p>
          <w:p>
            <w:pPr>
              <w:pStyle w:val="Style17"/>
              <w:ind w:right="6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ОУ гимназия «Дмитров»</w:t>
            </w:r>
          </w:p>
          <w:p>
            <w:pPr>
              <w:pStyle w:val="Style17"/>
              <w:spacing w:lineRule="exact" w:line="470"/>
              <w:ind w:right="4" w:firstLine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pacing w:lineRule="exact" w:line="470"/>
              <w:ind w:right="4" w:firstLine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spacing w:lineRule="exact" w:line="470"/>
              <w:ind w:right="4" w:firstLine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ена: </w:t>
            </w:r>
            <w:r>
              <w:rPr>
                <w:sz w:val="20"/>
                <w:szCs w:val="20"/>
              </w:rPr>
              <w:t>…………………………………..</w:t>
            </w:r>
          </w:p>
          <w:p>
            <w:pPr>
              <w:pStyle w:val="Style17"/>
              <w:ind w:right="4" w:firstLine="7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</w:t>
            </w:r>
            <w:r>
              <w:rPr>
                <w:b/>
                <w:bCs/>
                <w:sz w:val="20"/>
                <w:szCs w:val="20"/>
              </w:rPr>
              <w:t>. «……………….» класс</w:t>
            </w:r>
          </w:p>
          <w:p>
            <w:pPr>
              <w:pStyle w:val="Style17"/>
              <w:ind w:right="4" w:firstLine="7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ый руководитель: ………………………………..</w:t>
            </w:r>
          </w:p>
          <w:p>
            <w:pPr>
              <w:pStyle w:val="Style17"/>
              <w:ind w:right="4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Консультант: …………………</w:t>
            </w:r>
          </w:p>
          <w:p>
            <w:pPr>
              <w:pStyle w:val="Style17"/>
              <w:ind w:right="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2011 г.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 xml:space="preserve">Содержание </w:t>
      </w:r>
      <w:r>
        <w:rPr>
          <w:sz w:val="24"/>
          <w:szCs w:val="24"/>
        </w:rPr>
        <w:t>помещается на второй странице. В нем приводятся названия глав и параграфов с указанием страниц, с которых они начинаются. Заголовки оглавления должны точно повторять название глав и параграфов в тексте. При оформлении заголовки ступеней одинакового уровня необходимо располагать друг под другом. Заголовки каждой последующей ступени смещаются на пять знаков вправо по отношению к заголовкам предыдущей ступени. Все они начинаются с заглавной буквы без точки в конце. Номера страниц фиксируются в правом столбце содержания.</w:t>
      </w:r>
    </w:p>
    <w:p>
      <w:pPr>
        <w:pStyle w:val="Normal"/>
        <w:ind w:firstLine="851"/>
        <w:jc w:val="both"/>
        <w:rPr/>
      </w:pPr>
      <w:r>
        <w:rPr/>
        <w:t>Главы и параграфы нумеруются по многоуровневой системе, то есть обозначаются цифровыми номерами, содержащими во всех ступенях номер своей рубрики и рубрики которой они подчинены. Введение и заключение не нумеруются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..........................................................................................................................2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..............................................................................................................................3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вание.......................................................................................................................... 4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1.1.Название.......................................................................................................................4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1.2 Название........................................................................................................................9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звание.......................................................................................................................... 14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2.1.Название....................................................................................................................... 8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2.2 Название..................................................................................................................... 23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......................................................................................................................... 24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............................................................................................................ 25</w:t>
            </w:r>
          </w:p>
          <w:p>
            <w:pPr>
              <w:pStyle w:val="Style17"/>
              <w:spacing w:lineRule="exact" w:line="470"/>
              <w:ind w:right="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Во введении</w:t>
      </w:r>
      <w:r>
        <w:rPr>
          <w:sz w:val="24"/>
          <w:szCs w:val="24"/>
        </w:rPr>
        <w:t>, фиксируется проблема, актуальность, практическая значимость исследования; определяются объект и предмет исследования; указываются цель и задачи исследования; коротко перечис</w:t>
        <w:softHyphen/>
        <w:t>ляются методы работы. Все перечисленные выше составляющие введения должны быть взаимосвязаны друг с друг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Работа начинается с постановки </w:t>
      </w:r>
      <w:r>
        <w:rPr>
          <w:sz w:val="24"/>
          <w:szCs w:val="24"/>
          <w:u w:val="single"/>
        </w:rPr>
        <w:t>проблемы,</w:t>
      </w:r>
      <w:r>
        <w:rPr>
          <w:sz w:val="24"/>
          <w:szCs w:val="24"/>
        </w:rPr>
        <w:t xml:space="preserve"> которая способствует определению направления в организации исследования, и представляет собой знания не о непосредственной предметной реальности, а о состоянии знания об этой реальности. Ставя проблему, исследователь отвечает на вопрос: «Что нужно изучить из того, что раньше не было изучено?» В процессе формулирования проблемы важное значение имеет постановка вопросов и определение противореч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ыдвижение проблемы предполагает далее обоснование </w:t>
      </w:r>
      <w:r>
        <w:rPr>
          <w:sz w:val="24"/>
          <w:szCs w:val="24"/>
          <w:u w:val="single"/>
        </w:rPr>
        <w:t>актуальности исследования.</w:t>
      </w:r>
      <w:r>
        <w:rPr>
          <w:sz w:val="24"/>
          <w:szCs w:val="24"/>
        </w:rPr>
        <w:t xml:space="preserve"> При ее формулировании необходимо дать ответ на вопрос: почему данную проблему нужно изучать в настоящее время?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осле определения актуальности необходимо определить </w:t>
      </w:r>
      <w:r>
        <w:rPr>
          <w:sz w:val="24"/>
          <w:szCs w:val="24"/>
          <w:u w:val="single"/>
        </w:rPr>
        <w:t>объект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 предмет исследовани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литературе можно встретить трактование понятия </w:t>
      </w:r>
      <w:r>
        <w:rPr>
          <w:sz w:val="24"/>
          <w:szCs w:val="24"/>
          <w:u w:val="single"/>
        </w:rPr>
        <w:t>объекта исследования</w:t>
      </w:r>
      <w:r>
        <w:rPr>
          <w:sz w:val="24"/>
          <w:szCs w:val="24"/>
        </w:rPr>
        <w:t xml:space="preserve"> в двух значениях. Во-первых, объект исследования интерпретируется как процесс, на что направлено познание или явление, порождающее проблемную ситуацию и избранное для изучения. Во-вторых, под объектом понимают носителя изучаемого явления, например, некоторые авторы в качестве объекта исследования выделяют представителей той или иной социальной группы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Предмет исследования</w:t>
      </w:r>
      <w:r>
        <w:rPr>
          <w:sz w:val="24"/>
          <w:szCs w:val="24"/>
        </w:rPr>
        <w:t xml:space="preserve"> более конкретен и дает представление о том, как новые отношения, свойства или функции объекта рассматриваются в исследовании. Предмет устанавливает границы научного поиска в рамках конкретного исследов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объекта и предмета исследования, во введении должны быть четко определены цель и задачи исследования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од </w:t>
      </w:r>
      <w:r>
        <w:rPr>
          <w:sz w:val="24"/>
          <w:szCs w:val="24"/>
          <w:u w:val="single"/>
        </w:rPr>
        <w:t>целью исследования</w:t>
      </w:r>
      <w:r>
        <w:rPr>
          <w:sz w:val="24"/>
          <w:szCs w:val="24"/>
        </w:rPr>
        <w:t xml:space="preserve"> понимают конечные, научные и практические результаты, которые должны быть достигнуты в итоге его провед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Задачи исследования</w:t>
      </w:r>
      <w:r>
        <w:rPr>
          <w:sz w:val="24"/>
          <w:szCs w:val="24"/>
        </w:rPr>
        <w:t xml:space="preserve"> представляют собой все последовательные этапы организации и проведения исследования с начало до конц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ажным моментом в работе является формулирование гипотезы, которая должна представлять собой логическое научно обоснованное, вполне вероятное предположение, требующее специального доказательства для своего окончательного утверждения в качестве теоретического полож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Гипотеза</w:t>
      </w:r>
      <w:r>
        <w:rPr>
          <w:sz w:val="24"/>
          <w:szCs w:val="24"/>
        </w:rPr>
        <w:t xml:space="preserve"> считается научно состоятельной, если отвечает следующим требованиям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включает в себя слишком много положений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 содержит не однозначных поняти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ходит за пределы простой регистрации фактов, служит их</w:t>
        <w:br/>
        <w:t>объяснению и предсказанию, утверждая конкретно новую мысль, идею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веряема и приложима к широкому кругу явлени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 включает в себя ценностных суждени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меет правильное стилистическое оформление.</w:t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Главы основной части</w:t>
      </w:r>
      <w:r>
        <w:rPr>
          <w:sz w:val="24"/>
          <w:szCs w:val="24"/>
        </w:rPr>
        <w:t xml:space="preserve"> посвящены раскрытию содержания научно – исследовательской работ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вая глава основной части работы обычно целиком строится на основе анализа научной литературы. При ее написании необходимо учитывать, что основные подходы к изучаемой проблеме, изложенные в литературе, должны быть критически проанализированы, сопоставлены и сделаны соответствующие обобщения и вывод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ложения материала целесообразно отразить следующие аспекты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, уточнить используемые в работе термины и понят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ложить основные подходы, направления исследования по изучаемой проблеме, выявить, что известно по данному вопросу в науке,</w:t>
        <w:br/>
        <w:t>а что нет, что доказано, но недостаточно полно и точно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значить виды, функции, структуру изучаемого явле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ислить особенности формирования (факторы, условия,</w:t>
        <w:br/>
        <w:t>механизмы, этапы) и проявления (признаки, нормативное и патологическое функционирование) изучаемого яв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ом при написании основной части работы целесообразно каждый раздел завершать кратким резюме или выводами. Они обобщают изложенный материал и служат логическим переходом к последующим раздела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главы может быть представлена несколькими параграфам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оследующих частях работы, имеющей опытно-экспериментальную часть, дается обоснование выбора тех или иных методов и конкретных методик исследования, приводятся сведения о процедуре исследования и ее этапах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описании методик обязательными данными является: ее назва</w:t>
        <w:softHyphen/>
        <w:t>ние, автор, показатели и критерии, которые в дальнейшем будут подвергаться статистической обработк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характеристику респондентов принято включать сведения о количестве испытуемых, их квалификации, возраст, пол и другие данные, значимые для интерпрет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лее приводится список всех признаков, которые были включены в обработку, описание математико-статистического анализа, сведения об уровнях значимости, достоверности сходства и различ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ле этого в работе приводятся результаты исследования, таблицы. Если таблицы громоздкие, их лучше дать в приложении. В приложении можно поместить несколько наиболее интересных или типичных иллюстраций, рисунков и т. д.</w:t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Раздел экспериментальной части</w:t>
      </w:r>
      <w:r>
        <w:rPr>
          <w:sz w:val="24"/>
          <w:szCs w:val="24"/>
        </w:rPr>
        <w:t xml:space="preserve"> работы завершается интерпретацией полученных результатов. Описание результатов целесообразно делать поэтапно, относительно ключевых моментов исследования. Анализ экспериментальных данных завершается выводами. При их составлении необходимо учитывать следующие правила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воды должны являться следствием данного исследования</w:t>
        <w:br/>
        <w:t>и не требовать дополнительных измерени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воды должны соответствовать поставленным задачам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воды должны формулироваться лаконично, не иметь большого количества цифрового материал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воды не должны содержать общеизвестных истин, не требующих доказательст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Изложение содержания работы заканчивается </w:t>
      </w:r>
      <w:r>
        <w:rPr>
          <w:i/>
          <w:sz w:val="24"/>
          <w:szCs w:val="24"/>
          <w:u w:val="single"/>
        </w:rPr>
        <w:t>заключением</w:t>
      </w:r>
      <w:r>
        <w:rPr>
          <w:sz w:val="24"/>
          <w:szCs w:val="24"/>
        </w:rPr>
        <w:t>, которое представляет собой краткий обзор выполненного исследования. В нем автор может вновь обратиться к актуальности изучения в целом, дать оценку эффективности выбранного подхода, подчеркнуть перспективность исследования. Заключение не должно представлять собой механическое суммирование выводов, находящихся в конце каждой главы основной части. Оно должно содержать то новое, существенное, что составляет итого</w:t>
        <w:softHyphen/>
        <w:t>вые результаты исследов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конце, после заключения, принято помещать </w:t>
      </w:r>
      <w:r>
        <w:rPr>
          <w:i/>
          <w:sz w:val="24"/>
          <w:szCs w:val="24"/>
          <w:u w:val="single"/>
        </w:rPr>
        <w:t>список литературы</w:t>
      </w:r>
      <w:r>
        <w:rPr>
          <w:sz w:val="24"/>
          <w:szCs w:val="24"/>
        </w:rPr>
        <w:t>, куда заносятся только использованные в тексте работы источники. Причем использованными считаются только те работы, на которые есть ссылки в тексте, а не все статьи, монографии, которые прочитал автор в процессе выполнения научно -  исследовательской работы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</w:t>
      </w:r>
      <w:r>
        <w:rPr>
          <w:i/>
          <w:sz w:val="24"/>
          <w:szCs w:val="24"/>
          <w:u w:val="single"/>
        </w:rPr>
        <w:t>приложен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пределяются материалы объемного характера. Туда можно отнести первичные таблицы, графики, продукты деятельности испытуемых и др. По своему содержанию приложения могут быть разнообразного плана: справочники, нормативно-правовая документация и т.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оформлению научно-исследовательской работ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3.1. Общие требования к оформлению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учно- исследовательская работа, заявляемая на конкурс, должна быть оформлена в соответствии с едиными стандартными требованиями, предъявляемыми к данному виду научных работ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Текст печатается на белой бумаге форматом А4 (297*210) на одной стороне листа. Работа сдается в сброшюрованном виде в пластиковой папке. Напечатанный текст и иллюстрации скрепляются вместе с титульным листом. Вкладывать каждый лист работы в отдельный файл не нужно. Объем работы 15-20 страниц для технических дисциплин и не более 30 страниц для гуманитарных дисциплин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написании и печати следует соблюдать следующие правил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р полей: левое — 3 см, правое — 1 см, верхнее — 2 см,</w:t>
        <w:br/>
        <w:t>нижнее — 2,5 с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умерация страниц—по центру внизу страниц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ст печатается через 1,5 интервала (5 знаков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бзац—1,25с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листе 29—30 стро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умерация страниц начинается с титульного листа, которому присваивается номер 1, но на страницу он не ставится. Далее весь последующий объем работ, включая библиографический список и приложения, нумеруются по порядку до последней страниц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чало каждой главы печатается с новой страницы. Это относится также и к введению, заключению, библиографическому списку, приложения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звание главы печатается жирным шрифтом заглавными бук</w:t>
        <w:softHyphen/>
        <w:t>вами, название параграфов — прописными, выделение глав и параграфов из текста осуществляется за счет пропуска дополнительного ин</w:t>
        <w:softHyphen/>
        <w:t>тервал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головки следует располагать по середине строки симмет</w:t>
        <w:softHyphen/>
        <w:t>рично к тексту, между заголовком и текстом пропуск в 3 интервала. Такое же расстояние выдерживается между заголовками главы и пара</w:t>
        <w:softHyphen/>
        <w:t>граф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компьютерного набора размер шрифта —14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главы указывается одной арабской циф</w:t>
        <w:softHyphen/>
        <w:t>рой (например: 1,2,3), параграфы имеют двойную нумерацию (например: 1.1, 1.2 и т.д.). Первая цифра указывает на принадлежность к</w:t>
        <w:br/>
        <w:t>главе, вторая — на собственную нумерацию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3.2. Требования к оформлению цитат и ссылок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подтверждения собственных выводов и для критического раз</w:t>
        <w:softHyphen/>
        <w:t>бора того или иного положения часто используются цитаты. При цитировании следует выполнять следующие требов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дословном цитировании мысль автора заключается в кавычки и приводится в той грамматической форме, в которой дана впервоисточнике. По окончании делается ссылка на источник, в которой указывается номер книги или статьи в списке использованной ли</w:t>
        <w:softHyphen/>
        <w:t>тературы и номер страницы, где находится цитата, например: обозначе</w:t>
        <w:softHyphen/>
        <w:t>ние [4. С. 123] указывает, что цитата, использованная в работе, находится на странице 123 в первоисточнике под номером 4 в списке лите</w:t>
        <w:softHyphen/>
        <w:t>ратур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недословном цитировании (пересказ, изложение точек зрения различных авторов своими словами) текст в кавычки не заключа</w:t>
        <w:softHyphen/>
        <w:t>ется. После высказанной мысли необходимо в скобках указать номер источника в списке литературы без указания конкретных страниц, на</w:t>
        <w:softHyphen/>
        <w:t>пример: [23]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сли текст цитируется не по первоисточнику, а по другому</w:t>
        <w:br/>
        <w:t>изданию, то ссылку следует начинать словами «Цит. По…» или «Цит. по кн….» и указать номера страниц и номер источника в списке лите</w:t>
        <w:softHyphen/>
        <w:t>ратуры, например: (Цит. По кн. [6. С. 240]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сли цитата выступает самостоятельным предложением, то она</w:t>
        <w:br/>
        <w:t>начинается с прописной буквы, даже если первое слово в первоисточнике начинается со строчной буквы и заключается в кавычки. Цитата, включенная в текст после подчинительного союза (что, ибо, если, потому что) заключается в кавычки и пишется со строчной буквы, даже если в цитируемом источнике она начинается с прописной букв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цитировании допускается пропуск слов, предложений, абзацев без искажения содержания текста первоисточника.  Пропуск в тексте обозначается многоточием и ставится в том месте, где пропущена мыс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итатах сохраняются те же знаки препинания, что и в цитируемом источни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сли автор в приведенной цитате выделяет в ней некоторые слова, то он должен это специально оговорить в скобках, например: (подчеркнуто мною — О. К. или (курсив наш — О. К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ой научной литературе используются внутри текстовые ссылки. Их оформление возможно в двух вариантах. Первый: за упоминанием автора в квадратных скобках указывают</w:t>
        <w:softHyphen/>
        <w:t>ся порядковые номера тех источников, на которые идет ссылка в тек</w:t>
        <w:softHyphen/>
        <w:t>сте. Например: В трудах С. Л. Рубинштейна [4; 5; 7] раскрываются… Второй вариант: вслед за упоминанием автора, указывается год издания монографии, статьи в соответствии со списком использован</w:t>
        <w:softHyphen/>
        <w:t>ной в работе литературы. Пример: В ряде работ С. Л. Рубинштейна (1957), А. Н. Леонтьева (1965), Б. М. Теплова (1956), А. А. Смирнова (1966) сформулированы новые подходы к изучению созн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гда на одну страницу попадает две-три ссылки на один и тот</w:t>
        <w:br/>
        <w:t>же первоисточник, то фамилия автора или порядковый номер указыва</w:t>
        <w:softHyphen/>
        <w:t>ется один раз. Далее в квадратных скобках принято писать [Там же или при цитировании [Там же. С. 309]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3.3. Требования к оформлению таблиц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Цифровые данные исследования группируются в таблицы, офор</w:t>
        <w:softHyphen/>
        <w:t>мление которых должно соответствовать следующим требова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лово «Таблица» без сокращения и кавычек пишется в правом верхнем углу над самой таблицей и ее заголовком. Нумерация таб</w:t>
        <w:softHyphen/>
        <w:t>лиц производится арабскими цифрами без знака номер и точки в кон</w:t>
        <w:softHyphen/>
        <w:t>це. Если в тексте только одна таблица, то номер ей не присваивается и слово «таблица» не пише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умерация таблиц и рисунков может быть сквозной по всему тексту работы или самостоятельной в каждом разделе. Тогда она представляется по уровням подобно главам и параграфам. Например: в главе 2 таблицы будут иметь номера 2.1, 2.2 и т. д. Первый вариант нумерации обычно применяют в небольших по объему и структуре работах. Второй — предпочтителен при наличии развернутой структуры работы и большого количества наглядного материа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звание таблицы располагается между ее нумерацией и соб</w:t>
        <w:softHyphen/>
        <w:t>ственным содержанием. Пишется с прописной буквы без точки в конце. При переносе таблицы на следующую страницу заголовки вертикальных граф следует пронумеровать и повторять только их номер. Предварительно над таблицей поместить слова «Продолжение таблицы</w:t>
        <w:br/>
        <w:t>8». При фиксации сырых баллов в таблицах, если для этого нет</w:t>
        <w:br/>
        <w:t>прямой необходимости, не принято писать фамилии, имена респонден</w:t>
        <w:softHyphen/>
        <w:t>тов. Это профессионально неэтично. Название таблицы, ее отдельных строк не должно содержать</w:t>
        <w:br/>
        <w:t>сокращений, аббревиатур, не оговоренных ранее в тексте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right"/>
        <w:rPr/>
      </w:pPr>
      <w:r>
        <w:rPr/>
        <w:t>Таблица 1.1</w:t>
      </w:r>
    </w:p>
    <w:p>
      <w:pPr>
        <w:pStyle w:val="Style16"/>
        <w:spacing w:before="0" w:after="0"/>
        <w:jc w:val="center"/>
        <w:rPr/>
      </w:pPr>
      <w:r>
        <w:rPr/>
        <w:t>Название таблицы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3.4. Требования к оформлению иллюстраций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иллюстраций в исследовательских работах могут быть использованы рисунки, схемы, графики, диаг</w:t>
        <w:softHyphen/>
        <w:t>раммы, которые обсуждаются в тексте. При оформлении иллюстраций следует помни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иллюстрации должны быть пронумерованы. Если в рабо</w:t>
        <w:softHyphen/>
        <w:t>те представлены различные виды иллюстраций, то нумерация отдельно для каждого ви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текст работы помещаются те иллюстрации, на которые в ней имеются прямые ссылки типа «сказанное выше подтверждает рисунок…». Остальной иллюстрационный материал располагают в прилож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мера иллюстраций и их заглавия пишутся внизу под изображением, обозначаются арабскими цифрами без номера после слова «Рис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самой иллюстрации допускаются различные надписи, если этому позволяет место. Однако чаще используются условные обозна</w:t>
        <w:softHyphen/>
        <w:t xml:space="preserve">чения, которые расшифровываются ниже изображ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схемах всех видов должны быть выражены особенности основных и вспомогательных, видимых и невидимых деталей, связей изображаемых предметов или процесса.</w:t>
      </w:r>
    </w:p>
    <w:p>
      <w:pPr>
        <w:pStyle w:val="Style16"/>
        <w:spacing w:before="0" w:after="0"/>
        <w:jc w:val="center"/>
        <w:rPr/>
      </w:pPr>
      <w:r>
        <w:rPr/>
        <w:drawing>
          <wp:inline distT="0" distB="0" distL="0" distR="0">
            <wp:extent cx="237553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/>
      </w:pPr>
      <w:r>
        <w:rPr/>
        <w:t>Рис. 1.1. Название рисунка (схема взаимодействия, график, динамика развития и т.д.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3.6. Требования к оформлению библиографического списк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 исследовательской ра</w:t>
        <w:softHyphen/>
        <w:t>боты составляют только те источники, на которые в тексте имеются ссылки. При составлении списка в научных кругах принято применять алфавит</w:t>
        <w:softHyphen/>
        <w:t>ный способ группировки литературных источников, где фамилии авто</w:t>
        <w:softHyphen/>
        <w:t>ров или заглавий (если нет авторов) размещаются в алфавитном по</w:t>
        <w:softHyphen/>
        <w:t>рядк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й список оформляется в соответствии с ГОСТ 7.1.84. «Библиографическое описание документа. Общие требования и правила составления: ГОСТ 7.1.84 — введ. 01.01.86. — М., 1984. — 75 с. И с учетом кратких правил «Составления библиографического описания» (2-е изд., доп. — М.: Изд-во «Кн. Палата», 1991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авила оформления библиографических списк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книг одного или нескольких авторов указывается фами</w:t>
        <w:softHyphen/>
        <w:t xml:space="preserve">лия и инициалы авторов (точка), название книги без кавычек с заглавной буквы (точка и тире), место издания (точка, двоеточие), издательство без кавычек (запятая), год издания (точка и тире), количество страниц в книге с прописной буквой «с» на конце (точка). 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Пример: Перре-Клермон А. Н. Роль социальных взаимодействий в развитии интеллек</w:t>
        <w:softHyphen/>
        <w:t>та детей. — М.: Педагогика, 1991. — 248 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составительского сборника двух-трех авторов указывается название сборника (одна наклонная линия) далее пишется слово «Сост.» (точка) инициалы и фамилия составителей (точка, тире), место издания (точка, двоеточие), название издательства (без кавычек, запя</w:t>
        <w:softHyphen/>
        <w:t>тая), год издания (точка, тире), количество страниц в сборнике с про</w:t>
        <w:softHyphen/>
        <w:t xml:space="preserve">писной буквы «с». 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ример: Советы управляющему /Сост. А. Н. Зо</w:t>
        <w:softHyphen/>
        <w:t>тов, Г. А. Ковалева. — Свердловск.: Сред.-Урал. Кн. Изд-во, 1991. — 304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оформлении сборника с коллективом авторов под общей редакцией указывается название сборника (одна наклонная линия) да лее могут быть либо слово «Сост.» и перечисляется ряд составителей (точка с запятой), слово «Под ред.» (точка), инициалы и фамилия редактора (точка, тире), место издания (точка, двоеточие), издательство (запятая), год издания (точка, тире), количество страниц (прописная</w:t>
        <w:br/>
        <w:t>«с», точка), либо слово «Под ред.» (точка), инициалы и фамилия ре</w:t>
        <w:softHyphen/>
        <w:t>дактора (точка, тире), место издания (точка, двоеточие), издательство (запятая), год издания (точка, тире), количество страниц (прописная «с», точка).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ример: Краткий толковый словарь русского языка / Сост. И. Л. Горецкая, Т. Н. Половцева, М Н. Судоплатова, Т. А. Фоменко; Под ред. В. В. Розановой. — М.: Русск. Яз., 1990. — 251 с..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сихология. Словарь / Под общ. Ред. А. В. Петровского, М. Г. Ярошевского. — 2-е изд. — М.: Политиздат, 1990. — 494 с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ля статей в сборнике указывается фамилия и инициалы автора (точка), название работы (точка, две наклонные линии), название сборника (точка, тире), место издания (точка, тире), заглавная буква «С» (точка), номер первой и последней страниц (точка). 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: Ле</w:t>
        <w:softHyphen/>
        <w:t>онтьев А. Н. Общее понятие о деятельности // Хрестоматия по возраст</w:t>
        <w:softHyphen/>
        <w:t>ной психологии. Под ред. Д. И. Фельдштейна.—М.: Междунар.педагогич. академия, 1994. — С. 112—121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ля статей в журнале указывается фамилия и инициалы авто</w:t>
        <w:softHyphen/>
        <w:t xml:space="preserve">ра (точка), название статьи (две наклонные линии), название журнала без кавычек (точка, тире), год издания (точка, тире), номер журнала (точка, тире), заглавная буква «С» (точка) страницы (точка). 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: Айнштейн В. Экзаменуемые и экзаменаторы // Высшее образование в России. — 1999. — № 3. — С. 34—42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.5. Требования к оформлению приложений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по своему содержанию могут быть разнообразны. При их оформлении следует учитывать общие правила оформ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ложения оформляются как продолжения основного мате</w:t>
        <w:softHyphen/>
        <w:t>риала на последующих за ним страницах. При большом объеме или формате приложения оформляются в виде самостоятельного блока в специальной папке, на лицевой стороне которой дается заголовок «Приложения» и затем повторяют все элементы титульного листа исследовательской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ждое приложение должно начинаться с нового листа с ука</w:t>
        <w:softHyphen/>
        <w:t xml:space="preserve">зания номера в правом верхнем углу, например: Приложение 1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ждое приложение имеет тематический заголовок, который располагается по середине строки под нумерацией при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нескольких приложений они нумеруются арабс</w:t>
        <w:softHyphen/>
        <w:t>кими цифрами по порядку без знака номер и точки в конц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умерация страниц, на которых даются приложения, должна быть сквозной и продолжать общую нумерацию страниц основного текст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Требования к тезисам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Тезисы </w:t>
      </w:r>
      <w:r>
        <w:rPr>
          <w:color w:val="000000"/>
          <w:spacing w:val="3"/>
          <w:sz w:val="24"/>
          <w:szCs w:val="24"/>
        </w:rPr>
        <w:t xml:space="preserve">– это положение, кратко излагающее идею, а также </w:t>
      </w:r>
      <w:r>
        <w:rPr>
          <w:color w:val="000000"/>
          <w:spacing w:val="-2"/>
          <w:sz w:val="24"/>
          <w:szCs w:val="24"/>
        </w:rPr>
        <w:t>основные мысли исследования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Требования к содержанию тезисов</w:t>
      </w:r>
      <w:r>
        <w:rPr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Обоснованность актуальности 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овизны темы проек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ind w:left="0" w:firstLine="709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Цели и задачи исслед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ind w:left="0" w:firstLine="709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раткое изложение  основной  идеи исследования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зисы принимаются на бумажном и электронном носителях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>Требования к оформлению тезисов на бумажном носителе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В направляемых тезисах обязательно должны быть отражен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ind w:left="0" w:firstLine="709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звание сек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ind w:left="0" w:firstLine="709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звание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ind w:left="0" w:firstLine="709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амилия, имя, отчество авт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ind w:left="0" w:firstLine="709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звание учреждения, клас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ind w:left="0" w:firstLine="709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амилия, имя, отчество руководителя с указанием долж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ind w:left="0" w:firstLine="709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Объём не более одной страниц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ind w:left="0" w:firstLine="709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араметры страницы: в соответствии с ГОСТом Р 6.30-2003</w:t>
        <w:br/>
      </w:r>
      <w:r>
        <w:rPr>
          <w:color w:val="000000"/>
          <w:spacing w:val="3"/>
          <w:sz w:val="24"/>
          <w:szCs w:val="24"/>
        </w:rPr>
        <w:t>поля должны быть не менее – верхнее, нижнее, левое – 20 мм,</w:t>
        <w:br/>
      </w:r>
      <w:r>
        <w:rPr>
          <w:color w:val="000000"/>
          <w:spacing w:val="-2"/>
          <w:sz w:val="24"/>
          <w:szCs w:val="24"/>
        </w:rPr>
        <w:t>правое – 10мм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ормат листа А-4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b/>
          <w:b/>
          <w:i/>
          <w:i/>
          <w:color w:val="000000"/>
          <w:spacing w:val="-14"/>
          <w:sz w:val="24"/>
          <w:szCs w:val="24"/>
        </w:rPr>
      </w:pPr>
      <w:r>
        <w:rPr>
          <w:b/>
          <w:i/>
          <w:color w:val="000000"/>
          <w:spacing w:val="-14"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color w:val="000000"/>
          <w:spacing w:val="-14"/>
          <w:sz w:val="24"/>
          <w:szCs w:val="24"/>
        </w:rPr>
      </w:pPr>
      <w:r>
        <w:rPr>
          <w:i/>
          <w:color w:val="000000"/>
          <w:spacing w:val="-14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2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9:02:00Z</dcterms:created>
  <dc:creator>111</dc:creator>
  <dc:description/>
  <cp:keywords/>
  <dc:language>en-US</dc:language>
  <cp:lastModifiedBy>А</cp:lastModifiedBy>
  <cp:lastPrinted>2011-03-29T00:20:00Z</cp:lastPrinted>
  <dcterms:modified xsi:type="dcterms:W3CDTF">2011-03-28T20:27:00Z</dcterms:modified>
  <cp:revision>8</cp:revision>
  <dc:subject/>
  <dc:title>Требования к научно- исследовательской работе</dc:title>
</cp:coreProperties>
</file>